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245</wp:posOffset>
                </wp:positionH>
                <wp:positionV relativeFrom="paragraph">
                  <wp:posOffset>1203960</wp:posOffset>
                </wp:positionV>
                <wp:extent cx="4572000" cy="62179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217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4.35pt;margin-top:94.8pt;width:359.95pt;height:489.5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6285</wp:posOffset>
                </wp:positionH>
                <wp:positionV relativeFrom="paragraph">
                  <wp:posOffset>2044065</wp:posOffset>
                </wp:positionV>
                <wp:extent cx="1828800" cy="1638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38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9.55pt;margin-top:160.95pt;width:143.95pt;height:128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0</wp:posOffset>
                </wp:positionH>
                <wp:positionV relativeFrom="paragraph">
                  <wp:posOffset>3682365</wp:posOffset>
                </wp:positionV>
                <wp:extent cx="1752600" cy="2731135"/>
                <wp:effectExtent l="11430" t="18415" r="1143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730960"/>
                        </a:xfrm>
                        <a:prstGeom prst="diamond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99" stroked="t" o:allowincell="f" style="position:absolute;margin-left:235.5pt;margin-top:289.95pt;width:137.95pt;height:215pt;mso-wrap-style:none;v-text-anchor:middle" type="_x0000_t4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0</wp:posOffset>
                </wp:positionH>
                <wp:positionV relativeFrom="paragraph">
                  <wp:posOffset>3682365</wp:posOffset>
                </wp:positionV>
                <wp:extent cx="1905000" cy="2731135"/>
                <wp:effectExtent l="12065" t="17780" r="1270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730960"/>
                        </a:xfrm>
                        <a:prstGeom prst="diamond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5.5pt;margin-top:289.95pt;width:149.95pt;height:215pt;mso-wrap-style:none;v-text-anchor:middle" type="_x0000_t4"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6285</wp:posOffset>
                </wp:positionH>
                <wp:positionV relativeFrom="paragraph">
                  <wp:posOffset>6415405</wp:posOffset>
                </wp:positionV>
                <wp:extent cx="1828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505.15pt" to="303.5pt,50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5715</wp:posOffset>
                </wp:positionV>
                <wp:extent cx="5871210" cy="8797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7972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7938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62.3pt;height:692.7pt;mso-wrap-distance-left:9.05pt;mso-wrap-distance-right:9.05pt;mso-wrap-distance-top:0pt;mso-wrap-distance-bottom:0pt;margin-top:0.4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993" w:leader="none"/>
                          <w:tab w:val="left" w:pos="7938" w:leader="none"/>
                          <w:tab w:val="left" w:pos="822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4605</wp:posOffset>
                </wp:positionV>
                <wp:extent cx="5852160" cy="877824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8778240"/>
                          <a:chOff x="0" y="0"/>
                          <a:chExt cx="5852160" cy="877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2160" cy="8778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82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2960" y="1188720"/>
                            <a:ext cx="4205520" cy="640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05520" cy="64000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3065760"/>
                              <a:ext cx="3096720" cy="2898000"/>
                            </a:xfrm>
                            <a:prstGeom prst="diamond">
                              <a:avLst/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13800">
                              <a:off x="552240" y="2649600"/>
                              <a:ext cx="3096720" cy="1862280"/>
                            </a:xfrm>
                            <a:custGeom>
                              <a:avLst/>
                              <a:gdLst>
                                <a:gd name="textAreaLeft" fmla="*/ 385920 w 1755720"/>
                                <a:gd name="textAreaRight" fmla="*/ 1369800 w 1755720"/>
                                <a:gd name="textAreaTop" fmla="*/ 232200 h 1055880"/>
                                <a:gd name="textAreaBottom" fmla="*/ 823680 h 105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2760" y="581760"/>
                              <a:ext cx="1621800" cy="31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1800" cy="206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4280"/>
                                <a:ext cx="1621800" cy="206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2760" y="2651040"/>
                              <a:ext cx="1622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.15pt;width:460.8pt;height:691.2pt" coordorigin="-121,23" coordsize="9216,13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-121;top:23;width:9215;height:13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779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82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group id="shape_0" style="position:absolute;left:1175;top:1895;width:6623;height:10079">
                  <v:rect id="shape_0" fillcolor="#ccffcc" stroked="t" o:allowincell="f" style="position:absolute;left:1175;top:1895;width:6622;height:10078;mso-wrap-style:none;v-text-anchor:middle">
                    <v:fill o:detectmouseclick="t" type="solid" color2="#330033"/>
                    <v:stroke color="black" weight="19080" joinstyle="miter" endcap="flat"/>
                    <w10:wrap type="none"/>
                  </v:rect>
                  <v:shape id="shape_0" fillcolor="#ccffcc" stroked="t" o:allowincell="f" style="position:absolute;left:2050;top:6723;width:4876;height:4563;mso-wrap-style:none;v-text-anchor:middle" type="_x0000_t4">
                    <v:fill o:detectmouseclick="t" type="solid" color2="#330033"/>
                    <v:stroke color="black" weight="1908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ccffcc" stroked="t" o:allowincell="f" style="position:absolute;left:2044;top:6067;width:4876;height:2932;mso-wrap-style:none;v-text-anchor:middle;rotation:180" type="_x0000_t8">
                    <v:fill o:detectmouseclick="t" type="solid" color2="#330033"/>
                    <v:stroke color="black" weight="19080" joinstyle="miter" endcap="flat"/>
                    <w10:wrap type="none"/>
                  </v:shape>
                  <v:group id="shape_0" style="position:absolute;left:3211;top:2811;width:2554;height:4888">
                    <v:rect id="shape_0" fillcolor="#ccffcc" stroked="t" o:allowincell="f" style="position:absolute;left:3211;top:2811;width:2553;height:3258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rect>
                    <v:oval id="shape_0" fillcolor="#ccffcc" stroked="t" o:allowincell="f" style="position:absolute;left:3211;top:4440;width:2553;height:3258;mso-wrap-style:none;v-text-anchor:middle">
                      <v:fill o:detectmouseclick="t" type="solid" color2="#330033"/>
                      <v:stroke color="black" weight="19080" joinstyle="miter" endcap="flat"/>
                      <w10:wrap type="none"/>
                    </v:oval>
                  </v:group>
                  <v:line id="shape_0" from="3211,6070" to="5765,60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5871210" cy="8797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79729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  <w:tab w:val="left" w:pos="7938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62.3pt;height:692.7pt;mso-wrap-distance-left:9.05pt;mso-wrap-distance-right:9.05pt;mso-wrap-distance-top:0pt;mso-wrap-distance-bottom:0pt;margin-top:0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993" w:leader="none"/>
                          <w:tab w:val="left" w:pos="7938" w:leader="none"/>
                          <w:tab w:val="left" w:pos="822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89535</wp:posOffset>
                </wp:positionV>
                <wp:extent cx="4389120" cy="64008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64008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1.55pt;margin-top:7.05pt;width:345.55pt;height:503.9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150</wp:posOffset>
                </wp:positionH>
                <wp:positionV relativeFrom="paragraph">
                  <wp:posOffset>851535</wp:posOffset>
                </wp:positionV>
                <wp:extent cx="2028190" cy="3722370"/>
                <wp:effectExtent l="11430" t="20320" r="12065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3722400"/>
                        </a:xfrm>
                        <a:prstGeom prst="diamond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44.5pt;margin-top:67.05pt;width:159.65pt;height:293.05pt;mso-wrap-style:none;v-text-anchor:middle" type="_x0000_t4">
                <v:fill o:detectmouseclick="t" type="solid" color2="#330033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990</wp:posOffset>
                </wp:positionH>
                <wp:positionV relativeFrom="paragraph">
                  <wp:posOffset>2712085</wp:posOffset>
                </wp:positionV>
                <wp:extent cx="1290320" cy="255905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2558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93.7pt;margin-top:213.55pt;width:101.55pt;height:201.45pt;mso-wrap-style:none;v-text-anchor:middle">
                <v:fill o:detectmouseclick="t" type="solid" color2="#33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8180</wp:posOffset>
                </wp:positionH>
                <wp:positionV relativeFrom="paragraph">
                  <wp:posOffset>2712085</wp:posOffset>
                </wp:positionV>
                <wp:extent cx="1290320" cy="255905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2558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53.4pt;margin-top:213.55pt;width:101.55pt;height:201.45pt;mso-wrap-style:none;v-text-anchor:middle">
                <v:fill o:detectmouseclick="t" type="solid" color2="#33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0</wp:posOffset>
                </wp:positionH>
                <wp:positionV relativeFrom="paragraph">
                  <wp:posOffset>2712085</wp:posOffset>
                </wp:positionV>
                <wp:extent cx="2028190" cy="255905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2558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44.5pt;margin-top:213.55pt;width:159.65pt;height:201.4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0</wp:posOffset>
                </wp:positionH>
                <wp:positionV relativeFrom="paragraph">
                  <wp:posOffset>2712085</wp:posOffset>
                </wp:positionV>
                <wp:extent cx="2028190" cy="2559050"/>
                <wp:effectExtent l="7620" t="6350" r="762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8240" cy="255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213.55pt" to="304.15pt,4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5150</wp:posOffset>
                </wp:positionH>
                <wp:positionV relativeFrom="paragraph">
                  <wp:posOffset>2712085</wp:posOffset>
                </wp:positionV>
                <wp:extent cx="2028190" cy="2559050"/>
                <wp:effectExtent l="7620" t="6350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255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213.55pt" to="304.15pt,4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835</wp:posOffset>
                </wp:positionH>
                <wp:positionV relativeFrom="paragraph">
                  <wp:posOffset>14605</wp:posOffset>
                </wp:positionV>
                <wp:extent cx="5852160" cy="877824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8778240"/>
                          <a:chOff x="0" y="0"/>
                          <a:chExt cx="5852160" cy="877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2160" cy="8778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82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281960"/>
                            <a:ext cx="4297680" cy="612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1600" y="2117880"/>
                            <a:ext cx="2659320" cy="389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9320" cy="177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720"/>
                              <a:ext cx="2659320" cy="177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5800"/>
                              <a:ext cx="2659320" cy="177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" y="1771560"/>
                              <a:ext cx="132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" y="2834640"/>
                              <a:ext cx="132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.15pt;width:460.8pt;height:691.2pt" coordorigin="-121,23" coordsize="9216,13824">
                <v:shape id="shape_0" fillcolor="#ffff99" stroked="t" o:allowincell="f" style="position:absolute;left:-121;top:23;width:9215;height:13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82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rect id="shape_0" fillcolor="#ccffcc" stroked="t" o:allowincell="f" style="position:absolute;left:1175;top:2042;width:6767;height:9647;mso-wrap-style:none;v-text-anchor:middle">
                  <v:fill o:detectmouseclick="t" type="solid" color2="#330033"/>
                  <v:stroke color="black" weight="19080" joinstyle="miter" endcap="flat"/>
                  <w10:wrap type="none"/>
                </v:rect>
                <v:group id="shape_0" style="position:absolute;left:2464;top:3358;width:4188;height:613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ccffcc" stroked="t" o:allowincell="f" style="position:absolute;left:2464;top:3358;width:4187;height:2789;mso-wrap-style:none;v-text-anchor:middle" type="_x0000_t5">
                    <v:fill o:detectmouseclick="t" type="solid" color2="#330033"/>
                    <v:stroke color="black" weight="19080" joinstyle="miter" endcap="flat"/>
                    <w10:wrap type="none"/>
                  </v:shape>
                  <v:shape id="shape_0" fillcolor="#ccffcc" stroked="t" o:allowincell="f" style="position:absolute;left:2464;top:5032;width:4187;height:2789;mso-wrap-style:none;v-text-anchor:middle" type="_x0000_t5">
                    <v:fill o:detectmouseclick="t" type="solid" color2="#330033"/>
                    <v:stroke color="black" weight="19080" joinstyle="miter" endcap="flat"/>
                    <w10:wrap type="none"/>
                  </v:shape>
                  <v:shape id="shape_0" fillcolor="#ccffcc" stroked="t" o:allowincell="f" style="position:absolute;left:2464;top:6706;width:4187;height:2789;mso-wrap-style:none;v-text-anchor:middle" type="_x0000_t5">
                    <v:fill o:detectmouseclick="t" type="solid" color2="#330033"/>
                    <v:stroke color="black" weight="19080" joinstyle="miter" endcap="flat"/>
                    <w10:wrap type="none"/>
                  </v:shape>
                  <v:line id="shape_0" from="3511,6148" to="5604,61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11,7822" to="5604,78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14605</wp:posOffset>
                </wp:positionV>
                <wp:extent cx="5852160" cy="877824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8778240"/>
                          <a:chOff x="0" y="0"/>
                          <a:chExt cx="5852160" cy="877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2160" cy="8778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82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1188720"/>
                            <a:ext cx="4480560" cy="6217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6120" y="2058840"/>
                            <a:ext cx="2867760" cy="413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7760" cy="29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5640"/>
                                <a:ext cx="2867760" cy="1475640"/>
                              </a:xfrm>
                              <a:prstGeom prst="parallelogram">
                                <a:avLst>
                                  <a:gd name="adj" fmla="val 48585"/>
                                </a:avLst>
                              </a:prstGeom>
                              <a:solidFill>
                                <a:srgbClr val="ccffcc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0" y="0"/>
                                <a:ext cx="1303200" cy="147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98360" cy="295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360" y="0"/>
                                <a:ext cx="173520" cy="295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360" y="0"/>
                                <a:ext cx="868680" cy="147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952000"/>
                              <a:ext cx="434520" cy="118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1475640"/>
                              <a:ext cx="2432520" cy="265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160" y="1475640"/>
                              <a:ext cx="260280" cy="265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2951280"/>
                              <a:ext cx="1737360" cy="118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.15pt;width:460.8pt;height:691.2pt" coordorigin="-121,23" coordsize="9216,13824">
                <v:shape id="shape_0" fillcolor="#ffff99" stroked="t" o:allowincell="f" style="position:absolute;left:-121;top:23;width:9215;height:13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82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rect id="shape_0" fillcolor="#ccffcc" stroked="t" o:allowincell="f" style="position:absolute;left:887;top:1895;width:7055;height:9791;mso-wrap-style:none;v-text-anchor:middle">
                  <v:fill o:detectmouseclick="t" type="solid" color2="#330033"/>
                  <v:stroke color="black" weight="19080" joinstyle="miter" endcap="flat"/>
                  <w10:wrap type="none"/>
                </v:rect>
                <v:group id="shape_0" style="position:absolute;left:2298;top:3266;width:4516;height:6507">
                  <v:group id="shape_0" style="position:absolute;left:2298;top:3266;width:4516;height:4648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ccffcc" stroked="t" o:allowincell="f" style="position:absolute;left:2298;top:5589;width:4515;height:2323;mso-wrap-style:none;v-text-anchor:middle" type="_x0000_t7">
                      <v:fill o:detectmouseclick="t" type="solid" color2="#330033"/>
                      <v:stroke color="black" weight="19080" joinstyle="miter" endcap="flat"/>
                      <w10:wrap type="none"/>
                    </v:shape>
                    <v:line id="shape_0" from="3393,3266" to="5444,558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98,3266" to="5444,791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45,3266" to="5717,79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45,3266" to="6812,55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298,7914" to="2981,97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82,5589" to="6812,97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82,5589" to="3391,977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82,7913" to="5717,97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5871210" cy="87972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79729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62.3pt;height:692.7pt;mso-wrap-distance-left:9.05pt;mso-wrap-distance-right:9.05pt;mso-wrap-distance-top:0pt;mso-wrap-distance-bottom:0pt;margin-top:0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822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34925</wp:posOffset>
                </wp:positionV>
                <wp:extent cx="4480560" cy="630936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6309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1.55pt;margin-top:2.75pt;width:352.75pt;height:496.7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0445</wp:posOffset>
                </wp:positionH>
                <wp:positionV relativeFrom="paragraph">
                  <wp:posOffset>36195</wp:posOffset>
                </wp:positionV>
                <wp:extent cx="3749040" cy="493776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4937760"/>
                          <a:chOff x="0" y="0"/>
                          <a:chExt cx="3749040" cy="4937760"/>
                        </a:xfrm>
                      </wpg:grpSpPr>
                      <wps:wsp>
                        <wps:cNvSpPr/>
                        <wps:spPr>
                          <a:xfrm>
                            <a:off x="1280880" y="0"/>
                            <a:ext cx="1249560" cy="1645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645920"/>
                            <a:ext cx="1249560" cy="1645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1249560" cy="1645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291840"/>
                            <a:ext cx="1249560" cy="1645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1840"/>
                            <a:ext cx="124956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0"/>
                            <a:ext cx="124956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560" y="3291840"/>
                            <a:ext cx="124956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291840"/>
                            <a:ext cx="124956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124956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645920"/>
                            <a:ext cx="124956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45920"/>
                            <a:ext cx="124956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9480" y="1645920"/>
                            <a:ext cx="124956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560" y="0"/>
                            <a:ext cx="124956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9480" y="3291840"/>
                            <a:ext cx="124956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4956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124956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2.85pt;width:295.25pt;height:388.8pt" coordorigin="1607,57" coordsize="5905,7776">
                <v:rect id="shape_0" fillcolor="#ccffcc" stroked="t" o:allowincell="f" style="position:absolute;left:3624;top:57;width:1967;height:2591;mso-wrap-style:none;v-text-anchor:middle">
                  <v:fill o:detectmouseclick="t" type="solid" color2="#330033"/>
                  <v:stroke color="black" weight="19080" joinstyle="miter" endcap="flat"/>
                  <w10:wrap type="none"/>
                </v:rect>
                <v:rect id="shape_0" fillcolor="#ccffcc" stroked="t" o:allowincell="f" style="position:absolute;left:5543;top:2649;width:1967;height:2591;mso-wrap-style:none;v-text-anchor:middle">
                  <v:fill o:detectmouseclick="t" type="solid" color2="#330033"/>
                  <v:stroke color="black" weight="19080" joinstyle="miter" endcap="flat"/>
                  <w10:wrap type="none"/>
                </v:rect>
                <v:rect id="shape_0" fillcolor="#ccffcc" stroked="t" o:allowincell="f" style="position:absolute;left:1607;top:2649;width:1967;height:2591;mso-wrap-style:none;v-text-anchor:middle">
                  <v:fill o:detectmouseclick="t" type="solid" color2="#330033"/>
                  <v:stroke color="black" weight="19080" joinstyle="miter" endcap="flat"/>
                  <w10:wrap type="none"/>
                </v:rect>
                <v:rect id="shape_0" fillcolor="#ccffcc" stroked="t" o:allowincell="f" style="position:absolute;left:3575;top:5241;width:1967;height:2591;mso-wrap-style:none;v-text-anchor:middle">
                  <v:fill o:detectmouseclick="t" type="solid" color2="#330033"/>
                  <v:stroke color="black" weight="19080" joinstyle="miter" endcap="flat"/>
                  <w10:wrap type="none"/>
                </v:rect>
                <v:line id="shape_0" from="1607,5241" to="3574,78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43,57" to="7510,26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5,5241" to="5542,78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75,5241" to="5542,78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5,57" to="5542,26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43,2649" to="7510,52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07,2649" to="3574,52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43,2649" to="7510,52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75,57" to="5542,26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543,5241" to="7510,78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07,57" to="3574,26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07,2649" to="3574,52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5871210" cy="87972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79729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bookmarkStart w:id="0" w:name="_983869797"/>
                            <w:bookmarkStart w:id="1" w:name="_983869007"/>
                            <w:bookmarkStart w:id="2" w:name="_98386894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7411" w:dyaOrig="8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0.55pt;height:442.55pt" filled="f" o:ole="">
                                  <v:imagedata r:id="rId3" o:title=""/>
                                </v:shape>
                                <o:OLEObject Type="Embed" ProgID="" ShapeID="ole_rId2" DrawAspect="Content" ObjectID="_64083996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62.3pt;height:692.7pt;mso-wrap-distance-left:9.05pt;mso-wrap-distance-right:9.05pt;mso-wrap-distance-top:0pt;mso-wrap-distance-bottom:0pt;margin-top:0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8222" w:leader="none"/>
                        </w:tabs>
                        <w:rPr/>
                      </w:pPr>
                      <w:r>
                        <w:rPr/>
                        <w:t xml:space="preserve">               </w:t>
                      </w:r>
                      <w:bookmarkStart w:id="3" w:name="_983869797"/>
                      <w:bookmarkStart w:id="4" w:name="_983869007"/>
                      <w:bookmarkStart w:id="5" w:name="_983868948"/>
                      <w:bookmarkEnd w:id="3"/>
                      <w:bookmarkEnd w:id="4"/>
                      <w:bookmarkEnd w:id="5"/>
                      <w:r>
                        <w:rPr/>
                        <w:object w:dxaOrig="7411" w:dyaOrig="8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0.55pt;height:442.55pt" filled="f" o:ole="">
                            <v:imagedata r:id="rId5" o:title=""/>
                          </v:shape>
                          <o:OLEObject Type="Embed" ProgID="" ShapeID="ole_rId4" DrawAspect="Content" ObjectID="_3901016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5871210" cy="87972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79729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bookmarkStart w:id="6" w:name="_983869736"/>
                            <w:bookmarkStart w:id="7" w:name="_983869651"/>
                            <w:bookmarkEnd w:id="6"/>
                            <w:bookmarkEnd w:id="7"/>
                            <w:r>
                              <w:rPr/>
                              <w:object w:dxaOrig="7201" w:dyaOrig="768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71.9pt;height:455.45pt" filled="f" o:ole="">
                                  <v:imagedata r:id="rId7" o:title=""/>
                                </v:shape>
                                <o:OLEObject Type="Embed" ProgID="" ShapeID="ole_rId6" DrawAspect="Content" ObjectID="_78243226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62.3pt;height:692.7pt;mso-wrap-distance-left:9.05pt;mso-wrap-distance-right:9.05pt;mso-wrap-distance-top:0pt;mso-wrap-distance-bottom:0pt;margin-top:0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bookmarkStart w:id="8" w:name="_983869736"/>
                      <w:bookmarkStart w:id="9" w:name="_983869651"/>
                      <w:bookmarkEnd w:id="8"/>
                      <w:bookmarkEnd w:id="9"/>
                      <w:r>
                        <w:rPr/>
                        <w:object w:dxaOrig="7201" w:dyaOrig="768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71.9pt;height:455.45pt" filled="f" o:ole="">
                            <v:imagedata r:id="rId9" o:title=""/>
                          </v:shape>
                          <o:OLEObject Type="Embed" ProgID="" ShapeID="ole_rId8" DrawAspect="Content" ObjectID="_642796517" r:id="rId8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822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5871210" cy="87972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79729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62.3pt;height:692.7pt;mso-wrap-distance-left:9.05pt;mso-wrap-distance-right:9.05pt;mso-wrap-distance-top:0pt;mso-wrap-distance-bottom:0pt;margin-top:0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822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805</wp:posOffset>
                </wp:positionH>
                <wp:positionV relativeFrom="paragraph">
                  <wp:posOffset>34925</wp:posOffset>
                </wp:positionV>
                <wp:extent cx="4754245" cy="582104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160" cy="5821200"/>
                          <a:chOff x="0" y="0"/>
                          <a:chExt cx="4754160" cy="582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4160" cy="5821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36120"/>
                            <a:ext cx="3959280" cy="4602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36120"/>
                            <a:ext cx="3726360" cy="306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ff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20560" y="805680"/>
                            <a:ext cx="1863000" cy="28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655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6555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66600">
                            <a:off x="1818720" y="928080"/>
                            <a:ext cx="3093120" cy="216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3" h="10719">
                                <a:moveTo>
                                  <a:pt x="12117" y="81"/>
                                </a:moveTo>
                                <a:arcTo wR="10800" hR="10800" stAng="-4979599" swAng="47408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3" h="10719">
                                <a:moveTo>
                                  <a:pt x="12117" y="81"/>
                                </a:moveTo>
                                <a:arcTo wR="10800" hR="10800" stAng="-4979599" swAng="474084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2.75pt;width:386.7pt;height:458.35pt" coordorigin="743,55" coordsize="7734,9167">
                <v:rect id="shape_0" fillcolor="#ccffcc" stroked="t" o:allowincell="f" style="position:absolute;left:743;top:55;width:7486;height:9166;mso-wrap-style:none;v-text-anchor:middle">
                  <v:fill o:detectmouseclick="t" type="solid" color2="#330033"/>
                  <v:stroke color="black" weight="19080" joinstyle="miter" endcap="flat"/>
                  <w10:wrap type="none"/>
                </v:rect>
                <v:oval id="shape_0" fillcolor="#ccffcc" stroked="t" o:allowincell="f" style="position:absolute;left:1380;top:1057;width:6234;height:7247;mso-wrap-style:none;v-text-anchor:middle">
                  <v:fill o:detectmouseclick="t" type="solid" color2="#330033"/>
                  <v:stroke color="black" weight="19080" joinstyle="miter" endcap="flat"/>
                  <w10:wrap type="none"/>
                </v:oval>
                <v:shape id="shape_0" fillcolor="#ccffcc" stroked="t" o:allowincell="f" style="position:absolute;left:1563;top:1057;width:5867;height:4831;mso-wrap-style:none;v-text-anchor:middle" type="_x0000_t5">
                  <v:fill o:detectmouseclick="t" type="solid" color2="#330033"/>
                  <v:stroke color="black" weight="19080" joinstyle="miter" endcap="flat"/>
                  <w10:wrap type="none"/>
                </v:shape>
                <v:rect id="shape_0" coordsize="10799,10800" path="l0,21600xee" stroked="t" o:allowincell="f" style="position:absolute;left:1563;top:1324;width:2933;height:4562;flip:x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80" coordsize="10773,10719" path="l0,21600xee" stroked="t" o:allowincell="f" style="position:absolute;left:3608;top:1516;width:4870;height:3413;flip:x;mso-wrap-style:none;v-text-anchor:middle;rotation:84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835</wp:posOffset>
                </wp:positionH>
                <wp:positionV relativeFrom="paragraph">
                  <wp:posOffset>14605</wp:posOffset>
                </wp:positionV>
                <wp:extent cx="5852160" cy="877824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8778240"/>
                          <a:chOff x="0" y="0"/>
                          <a:chExt cx="5852160" cy="877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2160" cy="8778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82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280160"/>
                            <a:ext cx="466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.15pt;width:460.8pt;height:691.2pt" coordorigin="-121,23" coordsize="9216,13824">
                <v:shape id="shape_0" fillcolor="#ffff99" stroked="t" o:allowincell="f" style="position:absolute;left:-121;top:23;width:9215;height:13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82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19080" joinstyle="miter" endcap="flat"/>
                  <w10:wrap type="none"/>
                </v:shape>
                <v:line id="shape_0" from="743,2039" to="8086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360</wp:posOffset>
                </wp:positionH>
                <wp:positionV relativeFrom="paragraph">
                  <wp:posOffset>-287020</wp:posOffset>
                </wp:positionV>
                <wp:extent cx="5871210" cy="87972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79729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bookmarkStart w:id="10" w:name="_984740681"/>
                            <w:bookmarkStart w:id="11" w:name="_984740585"/>
                            <w:bookmarkStart w:id="12" w:name="_984740578"/>
                            <w:bookmarkStart w:id="13" w:name="_984740478"/>
                            <w:bookmarkStart w:id="14" w:name="_984730112"/>
                            <w:bookmarkStart w:id="15" w:name="_984729801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7381" w:dyaOrig="960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369.05pt;height:480.05pt" filled="f" o:ole="">
                                  <v:imagedata r:id="rId12" o:title=""/>
                                </v:shape>
                                <o:OLEObject Type="Embed" ProgID="" ShapeID="ole_rId11" DrawAspect="Content" ObjectID="_555568306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62.3pt;height:692.7pt;mso-wrap-distance-left:9.05pt;mso-wrap-distance-right:9.05pt;mso-wrap-distance-top:0pt;mso-wrap-distance-bottom:0pt;margin-top:-22.6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bookmarkStart w:id="16" w:name="_984740681"/>
                      <w:bookmarkStart w:id="17" w:name="_984740585"/>
                      <w:bookmarkStart w:id="18" w:name="_984740578"/>
                      <w:bookmarkStart w:id="19" w:name="_984740478"/>
                      <w:bookmarkStart w:id="20" w:name="_984730112"/>
                      <w:bookmarkStart w:id="21" w:name="_984729801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r>
                        <w:rPr/>
                        <w:object w:dxaOrig="7381" w:dyaOrig="9601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369.05pt;height:480.05pt" filled="f" o:ole="">
                            <v:imagedata r:id="rId14" o:title=""/>
                          </v:shape>
                          <o:OLEObject Type="Embed" ProgID="" ShapeID="ole_rId13" DrawAspect="Content" ObjectID="_2079021763" r:id="rId13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822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5871210" cy="87972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79729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bookmarkStart w:id="22" w:name="_984730085"/>
                            <w:bookmarkStart w:id="23" w:name="_984729931"/>
                            <w:bookmarkEnd w:id="22"/>
                            <w:bookmarkEnd w:id="23"/>
                            <w:r>
                              <w:rPr/>
                              <w:object w:dxaOrig="7381" w:dyaOrig="930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69.05pt;height:465.05pt" filled="f" o:ole="">
                                  <v:imagedata r:id="rId17" o:title=""/>
                                </v:shape>
                                <o:OLEObject Type="Embed" ProgID="" ShapeID="ole_rId16" DrawAspect="Content" ObjectID="_1612253710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62.3pt;height:692.7pt;mso-wrap-distance-left:9.05pt;mso-wrap-distance-right:9.05pt;mso-wrap-distance-top:0pt;mso-wrap-distance-bottom:0pt;margin-top:0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bookmarkStart w:id="24" w:name="_984730085"/>
                      <w:bookmarkStart w:id="25" w:name="_984729931"/>
                      <w:bookmarkEnd w:id="24"/>
                      <w:bookmarkEnd w:id="25"/>
                      <w:r>
                        <w:rPr/>
                        <w:object w:dxaOrig="7381" w:dyaOrig="930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69.05pt;height:465.05pt" filled="f" o:ole="">
                            <v:imagedata r:id="rId19" o:title=""/>
                          </v:shape>
                          <o:OLEObject Type="Embed" ProgID="" ShapeID="ole_rId18" DrawAspect="Content" ObjectID="_1075514911" r:id="rId18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822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852160" cy="877824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8778240"/>
                          <a:chOff x="0" y="0"/>
                          <a:chExt cx="5852160" cy="877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2160" cy="8778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/>
                                </w:rPr>
                                <w:t xml:space="preserve">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  <w:tab w:val="left" w:pos="822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640" y="1188720"/>
                            <a:ext cx="466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188720"/>
                            <a:ext cx="0" cy="594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460.8pt;height:691.2pt" coordorigin="23,23" coordsize="9216,13824">
                <v:shape id="shape_0" fillcolor="#ffff99" stroked="t" o:allowincell="f" style="position:absolute;left:23;top:23;width:9215;height:13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/>
                          </w:rPr>
                          <w:t xml:space="preserve">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/>
                          </w:rPr>
                          <w:t xml:space="preserve">              </w:t>
                        </w:r>
                      </w:p>
                      <w:p>
                        <w:pPr>
                          <w:tabs>
                            <w:tab w:val="left" w:pos="851" w:leader="none"/>
                            <w:tab w:val="left" w:pos="822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line id="shape_0" from="887,1895" to="8230,189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87,1895" to="887,1125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6360</wp:posOffset>
                </wp:positionH>
                <wp:positionV relativeFrom="paragraph">
                  <wp:posOffset>5080</wp:posOffset>
                </wp:positionV>
                <wp:extent cx="5871210" cy="87972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87972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bookmarkStart w:id="26" w:name="_983944986"/>
                            <w:bookmarkStart w:id="27" w:name="_983942426"/>
                            <w:bookmarkStart w:id="28" w:name="_983941896"/>
                            <w:bookmarkEnd w:id="26"/>
                            <w:bookmarkEnd w:id="27"/>
                            <w:bookmarkEnd w:id="28"/>
                            <w:r>
                              <w:rPr/>
                              <w:object w:dxaOrig="7381" w:dyaOrig="930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69.05pt;height:465.05pt" filled="f" o:ole="">
                                  <v:imagedata r:id="rId21" o:title=""/>
                                </v:shape>
                                <o:OLEObject Type="Embed" ProgID="" ShapeID="ole_rId20" DrawAspect="Content" ObjectID="_894104596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62.3pt;height:692.7pt;mso-wrap-distance-left:9.05pt;mso-wrap-distance-right:9.05pt;mso-wrap-distance-top:0pt;mso-wrap-distance-bottom:0pt;margin-top:0.4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bookmarkStart w:id="29" w:name="_983944986"/>
                      <w:bookmarkStart w:id="30" w:name="_983942426"/>
                      <w:bookmarkStart w:id="31" w:name="_983941896"/>
                      <w:bookmarkEnd w:id="29"/>
                      <w:bookmarkEnd w:id="30"/>
                      <w:bookmarkEnd w:id="31"/>
                      <w:r>
                        <w:rPr/>
                        <w:object w:dxaOrig="7381" w:dyaOrig="930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369.05pt;height:465.05pt" filled="f" o:ole="">
                            <v:imagedata r:id="rId23" o:title=""/>
                          </v:shape>
                          <o:OLEObject Type="Embed" ProgID="" ShapeID="ole_rId22" DrawAspect="Content" ObjectID="_1375974942" r:id="rId22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822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image" Target="media/image3.png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İNİZİ KALDIRMADAN çizin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6:59:00Z</dcterms:created>
  <dc:creator>ELPIS</dc:creator>
  <dc:description/>
  <dc:language>en-US</dc:language>
  <cp:lastModifiedBy>durmus</cp:lastModifiedBy>
  <cp:lastPrinted>1999-09-17T09:55:00Z</cp:lastPrinted>
  <dcterms:modified xsi:type="dcterms:W3CDTF">1999-10-13T09:02:00Z</dcterms:modified>
  <cp:revision>4</cp:revision>
  <dc:subject/>
  <dc:title/>
</cp:coreProperties>
</file>