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16510</wp:posOffset>
            </wp:positionV>
            <wp:extent cx="4663440" cy="585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610</wp:posOffset>
            </wp:positionH>
            <wp:positionV relativeFrom="paragraph">
              <wp:posOffset>16510</wp:posOffset>
            </wp:positionV>
            <wp:extent cx="4663440" cy="5852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2815" cy="5816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2815" cy="581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ind w:hanging="142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742815" cy="5816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2815" cy="581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84395" cy="53873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4395" cy="538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4684395" cy="53873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4395" cy="538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ind w:firstLine="142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45660" cy="53873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5660" cy="538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ind w:firstLine="142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4645660" cy="53873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5660" cy="538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47565" cy="52952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7565" cy="529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4647565" cy="52952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8" r="-1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7565" cy="529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1380" cy="586803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586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4691380" cy="586803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586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ind w:left="142" w:hanging="142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53610" cy="58794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587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ind w:left="142" w:hanging="142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4753610" cy="58794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587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0110" cy="58166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110" cy="581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4690110" cy="58166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110" cy="581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015" cy="56896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015" cy="568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4692015" cy="56896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015" cy="568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54550" cy="56769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4654550" cy="56769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0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24400" cy="566102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0" cy="566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4724400" cy="566102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4400" cy="566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9525</wp:posOffset>
                </wp:positionV>
                <wp:extent cx="5861050" cy="87871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87871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015" cy="547497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015" cy="547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5pt;height:691.9pt;mso-wrap-distance-left:9.05pt;mso-wrap-distance-right:9.05pt;mso-wrap-distance-top:0pt;mso-wrap-distance-bottom:0pt;margin-top:0.7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4692015" cy="547497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015" cy="547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mkansız şekill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4:47:00Z</dcterms:created>
  <dc:creator>ELPIS</dc:creator>
  <dc:description/>
  <dc:language>en-US</dc:language>
  <cp:lastModifiedBy>serdar</cp:lastModifiedBy>
  <dcterms:modified xsi:type="dcterms:W3CDTF">2000-10-17T14:47:00Z</dcterms:modified>
  <cp:revision>3</cp:revision>
  <dc:subject/>
  <dc:title/>
</cp:coreProperties>
</file>